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ime for holiday greetings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o friends and family faraway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nd here I sit on St. Augustine beach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on this warm and sunny day!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We are at Mae’s sister... Jenny’s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T’was a Thanksgiving time;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o we went first to Valdosta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w on to Florida for this rhyme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uggie and the Spivey family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ere hugged as we passed thru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5956935" cy="559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"/>
          <w:szCs w:val="17"/>
        </w:rPr>
        <w:t>Wonderful to see all this family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and to have some good food too!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enny is tossing an exotic salad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while I dig my toes in this sand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nd Cindy is making a rum cake,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to feed this hungry band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s I think back over this year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where joys and the heartaches meet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minds me that life is a … recipe,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often mixing the bitter and the sweet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We began our recipe in January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when my mother passed from this life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o much better for her, but so sad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o lose a mother, and for daddy …a wife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To all the friends and family 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who have helped us through the grief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e love you, and thank you for care, prayer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…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d the ways you brought relief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ddy is holding on with a strength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e all knew was there,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 xml:space="preserve">but please remember him, 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when you bow your head in prayer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February saw daughter-in-law Janet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me back from a world … half way around;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er job took her to India,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where many unusual sights were found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he said seeing it was “interesting”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ut not her favorite place to roam.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I guess it proves the adage …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there is “no place like home”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 March we got away to Gulf Shores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ill and Cindy Elia provided the place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ust relaxed a bit,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and got sun … on a winter’s face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 May, grandson Ryan surprised us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musical soldier in the Little Woman play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r a high school freshman to do that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howed talent to make a grandparent’s day!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randson Colin came from college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e summer spent in Russ’s store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ut he got some breaks to go back to TN 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…</w:t>
      </w: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to visit “Amy” a bit more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Now you know they are grow’n up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hen the courtin’ is priority “one”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ipscomb does that for Rucker boys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ust ask prior generations about such fun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hile grandson Brent stayed local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t seems his courting takes no back seat!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e and “Stephanie” are an “item”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he even thinks his “buzz cut” is neat!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ppy to see some of you in July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ddy’s birthday was the event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turally we shared a meal,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for one, it was to Loveless Café we went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Knew I would be back to Nashville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About the 1</w:t>
      </w:r>
      <w:r>
        <w:rPr>
          <w:rFonts w:cs="Arial" w:ascii="Arial" w:hAnsi="Arial"/>
          <w:sz w:val="17"/>
          <w:szCs w:val="17"/>
          <w:vertAlign w:val="superscript"/>
        </w:rPr>
        <w:t>st</w:t>
      </w:r>
      <w:r>
        <w:rPr>
          <w:rFonts w:cs="Arial" w:ascii="Arial" w:hAnsi="Arial"/>
          <w:sz w:val="17"/>
          <w:szCs w:val="17"/>
        </w:rPr>
        <w:t xml:space="preserve"> of September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y high school class celebrating #50,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a special time to “remember”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o the schedule was busy busy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eemed we were running hither and yon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ood thing retirement has mostly arrived,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easier to run local … and sometimes … beyond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But before that happened, a call shocked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nd saddened in the early morning light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indy Elia called on August 17</w:t>
      </w:r>
      <w:r>
        <w:rPr>
          <w:rFonts w:cs="Arial" w:ascii="Arial" w:hAnsi="Arial"/>
          <w:sz w:val="17"/>
          <w:szCs w:val="17"/>
          <w:vertAlign w:val="superscript"/>
        </w:rPr>
        <w:t>th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her husband Bill Elia had died in the night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t was unexpected, just never woke up …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ny times you have heard someone say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When that time comes for me …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hope I will go that way”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e and Cindi spent two weeks with Cindy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nd helped with many details that followed this event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ull Air Force honors and tributes, and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e heard friends praise Bill … wherever any went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Yes, life has such “recipes”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e are not able to understand the “why”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nly God knows the big “mixture”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nd makes “goodness” come … after we cry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 October, was another trip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but this time it was Russ who drove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eddings are a good time to see family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thers being planned? ...do you suppose?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indi got us tickets to see Ryan as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more singing honors he would acquire!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hosen by his high school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for the Georgia Regional Choir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en was a Thanksgiving feast time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…</w:t>
      </w:r>
      <w:r>
        <w:rPr>
          <w:rFonts w:cs="Arial" w:ascii="Arial" w:hAnsi="Arial"/>
          <w:sz w:val="17"/>
          <w:szCs w:val="17"/>
        </w:rPr>
        <w:t>. at which we ate and ate!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Russ and Janet hosted …. and 17 hungry people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were around their tables to celebrate!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s I think about the list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o which this year’s message goes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know that many of you had heartaches,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and sadness … as your “blows”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ny loved ones have departed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others, daughters, and brothers too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nd a grandchild, God has taken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</w:t>
      </w:r>
      <w:r>
        <w:rPr>
          <w:rFonts w:cs="Arial" w:ascii="Arial" w:hAnsi="Arial"/>
          <w:sz w:val="17"/>
          <w:szCs w:val="17"/>
        </w:rPr>
        <w:t xml:space="preserve">. so much grief for some of you. 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e lost three first cousins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cott, Pat and Martha passed this year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n’t know if this period was unusual or as we age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 xml:space="preserve">we can expect  more death … more tears. 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am not wise enough to know reasons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ut know that God … for all … does care!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Please know that as we send these greetings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e love you ….. and have you in our prayer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ough miles may between us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 distance can stop the love we now relate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e wish you all the joys of the Christmas season,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nd a wonderful … two thousand and eight.</w:t>
      </w:r>
    </w:p>
    <w:p>
      <w:pPr>
        <w:sectPr>
          <w:type w:val="continuous"/>
          <w:pgSz w:w="12240" w:h="15840"/>
          <w:pgMar w:left="1800" w:right="900" w:gutter="0" w:header="0" w:top="540" w:footer="0" w:bottom="720"/>
          <w:cols w:num="2" w:equalWidth="false" w:sep="false">
            <w:col w:w="414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9:44:00Z</dcterms:created>
  <dc:creator>John Rucker</dc:creator>
  <dc:description/>
  <cp:keywords/>
  <dc:language>en-US</dc:language>
  <cp:lastModifiedBy>John Rucker</cp:lastModifiedBy>
  <cp:lastPrinted>2007-12-08T15:23:00Z</cp:lastPrinted>
  <dcterms:modified xsi:type="dcterms:W3CDTF">2007-12-08T20:42:00Z</dcterms:modified>
  <cp:revision>6</cp:revision>
  <dc:subject/>
  <dc:title>Time for holiday greetings</dc:title>
</cp:coreProperties>
</file>